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bana Township Community Fu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larship Appli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Applicant must be a </w:t>
      </w:r>
      <w:r>
        <w:rPr>
          <w:u w:val="single"/>
        </w:rPr>
        <w:t>resident</w:t>
      </w:r>
      <w:r>
        <w:rPr/>
        <w:t xml:space="preserve"> of Wabana Township and be pursuing their first or second year of post-secondary education in the fall of 2025.  Applicants may receive the scholarship only one tim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pleted forms must be received by </w:t>
      </w:r>
      <w:r>
        <w:rPr>
          <w:b/>
          <w:sz w:val="24"/>
          <w:u w:val="single"/>
        </w:rPr>
        <w:t>April 25, 20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 should be returned 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ean Koewler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2040 Wakeman Bay Tra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rand Rapids, MN 55744-18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General Informatio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ame: 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ents’ Names: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ress: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 w:val="false"/>
        </w:rPr>
        <w:t>Phone Number: ________________________ E-mail Address: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ownship of Residence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gh School Attended: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Graduation: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-Secondary School Attending: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List any school and/or community activities in which you have been involve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Explain your educational goals in at least 150 word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hat should the scholarship committee be aware of when considering your application?  Please use 150 words or more so that we know about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2:03:00Z</dcterms:created>
  <dc:creator>dennis koewler</dc:creator>
  <dc:description/>
  <cp:keywords/>
  <dc:language>en-US</dc:language>
  <cp:lastModifiedBy>Dennis&amp;Jean Koewler</cp:lastModifiedBy>
  <dcterms:modified xsi:type="dcterms:W3CDTF">2024-11-19T19:40:00Z</dcterms:modified>
  <cp:revision>16</cp:revision>
  <dc:subject/>
  <dc:title>Wabana Township Community Fund</dc:title>
</cp:coreProperties>
</file>